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ch &amp; General Utilities, (C) SPETER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 each executable has a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OUSE.EXE    mouse (selection) input lik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EXE      simple decimal -&gt; binary number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EXE         draw a box using "graphics" chars &gt;128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EXT.EXE     draw a around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PRES.EXE    pause until a mouse button (of key)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CT.EXE    copy screen area to/from file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-P0.SCR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-P1.SCR     ]  screens (created by makescr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-P2.SCR     ]  used by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-P3.SCR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       batch file that demonstrates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.EXE       display tex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EXE          disk usage (similar in function to unix 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OUSE.EXE    sets errorlevel 1=mouse-found or 0=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TXT     text file used by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EN.EXE     length of longest line in spec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CR.BAT     creates screen files for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USE.EXE    like dos MORE but uses mouse (NOT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TTR.EXE    display all 255 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L.EXE    delete spec. column range of each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TR.EXE    delete spec.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AB.EXE    replace tab character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TXT        sample text file used by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